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adm403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30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20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ld) readme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ld) readme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Macro Package including LaTeX document-style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etting chemical structura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LaTeX, chemistry, structur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hinsaku Fu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http://imt.chem.kit.ac.jp/fujita/fujitas/fujita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: http://imt.chem.kit.ac.jp/fujita/fujitas/fujita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ocumentation in xymtx200.tex (xymtx200.dvi, xymtx200.pdf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300.tex (xymtx300.dvi, xymtx300.pdf), xymtx400.tex (xymtx400.pd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401.tex (xymtx401.pdf), xymtx402403.tex (xymtx402403.pd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ment, see xymtx403.doc (xymtx403.jp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