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4-03-2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4/1.6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MetaPost; PDF/A; Tagged PDF; accessibility; a11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code mathematics; XMP; metadata; hypertext; bookmar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modern plain format for the LuaTeX engine, adding improved low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many LuaTeX extensions and newer PDF features. While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as drop-in replacement for plain TeX, it probably is most usefu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basis for your own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features included in the format are provided by separate packag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used on their own; see the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mallskip\marktableas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agattribute List ListNumbering /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align {\str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vrule height10ptdepth2ptwidth0pt\q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red{#}\quad\hfil&amp;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mp&amp;for mplib (MetaPost) support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math&amp;for Unicode mathematics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pdf&amp;for hypertext and Tagged PDF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xmp&amp;for XMP (metadata) inclusion\c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for the above packages will be replicated i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pter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is package by simply saying ; this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\red{minim.tex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building your own format files, you can re-use the file \red{minim.ini}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fine  before inputting this file, no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ocfalse \section Contents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mallskip \begingroup \parskip1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rotected\def\chapter#1#2#3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stopelement{TOC}\small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nextpartag{}\red{\tenbf\marktocentry{#2}{}{\strut#1}{\hfill~}{#3}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smallskip\startelement{TOC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rotected\def\section#1#2#3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marktocentry{#2}{}{\strut\quad#1}{\dotfill~}{#3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element{TOC} \startelement{TO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he\t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opelement{TOC} \stopelement{TO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entral design goal of minim is to be as unobtrusive as possible: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able to safely ignore any function you do not wan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get in touch if you find this not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care has been taken to be compatible with \red{ltluatex}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apping functions should produce the same results and ltluatex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ed either before or after mi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licence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mp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mat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pdf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xmp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allo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